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EDA TECNICA  SACCO IMMONDIZIA NERO 70x105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mallCaps/>
          <w:sz w:val="32"/>
          <w:szCs w:val="32"/>
        </w:rPr>
      </w:pPr>
      <w:r>
        <w:rPr>
          <w:rFonts w:cs="Baskerville Old Face" w:ascii="Baskerville Old Face" w:hAnsi="Baskerville Old Face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mallCaps/>
        </w:rPr>
      </w:pPr>
      <w:r>
        <w:rPr>
          <w:rFonts w:cs="Baskerville Old Face" w:ascii="Baskerville Old Face" w:hAnsi="Baskerville Old Face"/>
          <w:b/>
          <w:smallCap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mallCaps/>
        </w:rPr>
      </w:pPr>
      <w:r>
        <w:rPr>
          <w:rFonts w:cs="Baskerville Old Face" w:ascii="Baskerville Old Face" w:hAnsi="Baskerville Old Face"/>
          <w:b/>
          <w:smallCap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mallCaps/>
        </w:rPr>
      </w:pPr>
      <w:r>
        <w:rPr>
          <w:rFonts w:cs="Baskerville Old Face" w:ascii="Baskerville Old Face" w:hAnsi="Baskerville Old Face"/>
          <w:b/>
          <w:smallCaps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 xml:space="preserve">CODICE </w:t>
      </w: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/>
        <w:t>4N7010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NOMINAZIONE PRODOTTO                                                                      </w:t>
      </w:r>
      <w:r>
        <w:rPr/>
        <w:t>Sacco immondizia nero 70x1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ATO                                                                                                                                       </w:t>
      </w:r>
      <w:r>
        <w:rPr/>
        <w:t>70x105 centimet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ERIALE                                                                                                   </w:t>
      </w:r>
      <w:r>
        <w:rPr/>
        <w:t xml:space="preserve">Miscela di POLIETILENE rigenera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SSORE                                                                                                                                                     </w:t>
      </w:r>
      <w:r>
        <w:rPr/>
        <w:t>55 micr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LORE MATERIALE                                                                                                                                            </w:t>
      </w:r>
      <w:r>
        <w:rPr/>
        <w:t>Ne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PO CONFEZIONE                                                                                                       </w:t>
      </w:r>
      <w:r>
        <w:rPr/>
        <w:t>Cartone e rotolo fascett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UMERO SACCHI PER ROTOLO                                                                                                                            </w:t>
      </w:r>
      <w:r>
        <w:rPr/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UMERO ROTOLI PER CARTONE                                                                                                                         </w:t>
      </w:r>
      <w:r>
        <w:rPr/>
        <w:t>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LDATURE                                       </w:t>
      </w:r>
      <w:r>
        <w:rPr/>
        <w:t>Continue su entrambi i lati lunghi, fondo del sacco senza salda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CCIO DI CHIUSURA                                                                                                                     </w:t>
      </w:r>
      <w:r>
        <w:rPr/>
        <w:t>NON PRES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NIGLIE                                                                                                                                             </w:t>
      </w:r>
      <w:r>
        <w:rPr/>
        <w:t>NON PRES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SO NETTO SACCO                                                                                   </w:t>
      </w:r>
      <w:r>
        <w:rPr/>
        <w:t>80 grammi             tolleranza +/- 5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ERIALE FASCETTA                                                                                                        </w:t>
      </w:r>
      <w:r>
        <w:rPr/>
        <w:t>Carta retro gomm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0" w:top="2410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5588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77470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‚l‚r –¾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‚l‚r –¾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skerville Old Face" w:hAnsi="Baskerville Old Face" w:eastAsia="MS Mincho;‚l‚r –¾’©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‚l‚r –¾’©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Lucida Grande" w:hAnsi="Lucida Grande" w:cs="Lucida Grande"/>
      <w:sz w:val="18"/>
      <w:szCs w:val="18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3:11:00Z</dcterms:created>
  <dc:creator>Bottazzi Grafica Bottazzi Grafica</dc:creator>
  <dc:description/>
  <cp:keywords/>
  <dc:language>en-US</dc:language>
  <cp:lastModifiedBy>Valerio</cp:lastModifiedBy>
  <cp:lastPrinted>2011-09-05T08:41:00Z</cp:lastPrinted>
  <dcterms:modified xsi:type="dcterms:W3CDTF">2014-02-28T23:11:00Z</dcterms:modified>
  <cp:revision>2</cp:revision>
  <dc:subject/>
  <dc:title>OGGETTO: SCHEMA 1 LAVANDERIA</dc:title>
</cp:coreProperties>
</file>