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TECNICA  SACCO IMMONDIZIA AZZURRO 50x6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  <w:sz w:val="32"/>
          <w:szCs w:val="32"/>
        </w:rPr>
      </w:pPr>
      <w:r>
        <w:rPr>
          <w:rFonts w:cs="Baskerville Old Face" w:ascii="Baskerville Old Face" w:hAnsi="Baskerville Old Face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</w:rPr>
      </w:pPr>
      <w:r>
        <w:rPr>
          <w:rFonts w:cs="Baskerville Old Face" w:ascii="Baskerville Old Face" w:hAnsi="Baskerville Old Face"/>
          <w:b/>
          <w:smallCap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</w:rPr>
      </w:pPr>
      <w:r>
        <w:rPr>
          <w:rFonts w:cs="Baskerville Old Face" w:ascii="Baskerville Old Face" w:hAnsi="Baskerville Old Face"/>
          <w:b/>
          <w:smallCap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</w:rPr>
      </w:pPr>
      <w:r>
        <w:rPr>
          <w:rFonts w:cs="Baskerville Old Face" w:ascii="Baskerville Old Face" w:hAnsi="Baskerville Old Face"/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CODICE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4A5060B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OMINAZIONE PRODOTTO                                                                  </w:t>
      </w:r>
      <w:r>
        <w:rPr/>
        <w:t>Sacco immondizia azzurro 50x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TO                                                                                                                                         </w:t>
      </w:r>
      <w:r>
        <w:rPr/>
        <w:t>50x60 centime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E                                                </w:t>
      </w:r>
      <w:r>
        <w:rPr/>
        <w:t>Miscela di POLIETILENE rigenerato + additivo biodegrada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SSORE                                                                                                                                                     </w:t>
      </w:r>
      <w:r>
        <w:rPr/>
        <w:t>15 micr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LORE MATERIALE                                                                                                                                      </w:t>
      </w:r>
      <w:r>
        <w:rPr/>
        <w:t>Azzur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 CONFEZIONE                                                                                                       </w:t>
      </w:r>
      <w:r>
        <w:rPr/>
        <w:t>Cartone e rotolo fascett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SACCHI PER ROTOLO                                                                                                                            </w:t>
      </w:r>
      <w:r>
        <w:rPr/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ROTOLI PER CARTONE                                                                                                                         </w:t>
      </w:r>
      <w:r>
        <w:rPr/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DATURE                                                                                                       </w:t>
      </w:r>
      <w:r>
        <w:rPr/>
        <w:t>Fondo con saldatura a pomod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CCIO DI CHIUSURA                                                                                                                     </w:t>
      </w:r>
      <w:r>
        <w:rPr/>
        <w:t>NON PRES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IGLIE                                                                                                                                             </w:t>
      </w:r>
      <w:r>
        <w:rPr/>
        <w:t>NON PRES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SO NETTO SACCO                                                                                     </w:t>
      </w:r>
      <w:r>
        <w:rPr/>
        <w:t>9 grammi             tolleranza +/- 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E FASCETTA                                                                                                        </w:t>
      </w:r>
      <w:r>
        <w:rPr/>
        <w:t>Carta retro gom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</w:rPr>
      </w:pPr>
      <w:r>
        <w:rPr>
          <w:b/>
        </w:rPr>
        <w:t>Il sacco ha la capacità, grazie alle particolari materie prime che lo compongono, di degradarsi più velocemente rispetto ai comuni sacchi immondizia in pl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0" w:top="2410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588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747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07:00Z</dcterms:created>
  <dc:creator>Bottazzi Grafica Bottazzi Grafica</dc:creator>
  <dc:description/>
  <cp:keywords/>
  <dc:language>en-US</dc:language>
  <cp:lastModifiedBy>Valerio</cp:lastModifiedBy>
  <cp:lastPrinted>2011-09-05T08:41:00Z</cp:lastPrinted>
  <dcterms:modified xsi:type="dcterms:W3CDTF">2014-02-28T23:07:00Z</dcterms:modified>
  <cp:revision>2</cp:revision>
  <dc:subject/>
  <dc:title>OGGETTO: SCHEMA 1 LAVANDERIA</dc:title>
</cp:coreProperties>
</file>