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560"/>
        <w:gridCol w:w="1440"/>
        <w:gridCol w:w="2060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Prodott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PALU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</w:rPr>
              <w:t>3R800IN3V</w:t>
            </w:r>
          </w:p>
        </w:tc>
      </w:tr>
      <w:tr>
        <w:trPr>
          <w:trHeight w:val="159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clien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ROTOLO 800 STRAPPI 2 VELI PURA CELLULO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Materia prim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Qualit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0% Pura Cellulosa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mmatura per ve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/mq (+/- 0,5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13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Colo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bianco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o di bian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Metodo di sbiancament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/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ECF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ntenuto cen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</w:tr>
      <w:tr>
        <w:trPr>
          <w:trHeight w:val="9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sorbimento per immers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sorbimento metodo Kle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/10'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locità di assorb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ec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secco longitudin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5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secco trasvers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5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umido longitudin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3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istenza alla trazione a umido trasvers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/m (+/- 3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offra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/ti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 adesione v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scrizi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Incollato a decoro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doneo contatto aliment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/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I</w:t>
            </w:r>
          </w:p>
        </w:tc>
      </w:tr>
      <w:tr>
        <w:trPr>
          <w:trHeight w:val="11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Serviz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ltezza formato/roto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ghezza form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erforaz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/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152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Rotol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rapp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ghezza roto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ametro roto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ametro foro an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cartone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mballo roto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politene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EAN confez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</w:tr>
      <w:tr>
        <w:trPr>
          <w:trHeight w:val="96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Col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mballo col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Politene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nfezioni x co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dice EAN co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ure del collo (L x P x 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0x26x24</w:t>
            </w:r>
          </w:p>
        </w:tc>
      </w:tr>
      <w:tr>
        <w:trPr>
          <w:trHeight w:val="114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Palle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all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p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Euro 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lli per pal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isure pallet (L x P x 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7 x 120 x 239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  <w:t xml:space="preserve">I dati tecnici sopra indicati sono generati da rilevazioni fatte su articoli della nostra gamma standard e 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  <w:t>sono forniti a solo titolo di informazione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  <w:t>Informazioni addizionali potranno essere fornite su specifica richiesta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0" w:top="2410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588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747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1:00Z</dcterms:created>
  <dc:creator>Bottazzi Grafica Bottazzi Grafica</dc:creator>
  <dc:description/>
  <cp:keywords/>
  <dc:language>en-US</dc:language>
  <cp:lastModifiedBy>Valerio</cp:lastModifiedBy>
  <cp:lastPrinted>2013-01-24T17:44:00Z</cp:lastPrinted>
  <dcterms:modified xsi:type="dcterms:W3CDTF">2014-05-12T08:14:00Z</dcterms:modified>
  <cp:revision>3</cp:revision>
  <dc:subject/>
  <dc:title/>
</cp:coreProperties>
</file>