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5128"/>
        <w:gridCol w:w="1514"/>
        <w:gridCol w:w="1897"/>
        <w:gridCol w:w="200"/>
      </w:tblGrid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Prodotto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PALUA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</w:rPr>
              <w:t>3OVA42V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cliente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CARTA IGIENICA  PURAOVATTA  FORMATO 10 ROTOL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Materia prim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Qualit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100% PURA CELLULOSA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el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mmatura per vel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/mq (+/- 5%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Colore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bianco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do di bianc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%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Grammatura totale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/mq (+/- 5%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ssorbimento per immersion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%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ssorbimento metodo Klemm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m/10'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elocità di assorbiment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ec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secco longitudinal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50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secco trasversal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50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umido longitudinal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30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umido trasverasl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30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offratur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/tip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 adesione vel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Incollato a decoro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doneo contatto alimentar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i/n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Servizio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ltezza formato/rotol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m. (+/- 5%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unghezza format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m. (+/- 5%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erforazion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i/n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Rotol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unghezza rotol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t. (+/- 5%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ametro rotol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m. (+/- 5%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ametro foro anim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m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im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Cartone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mballo rotol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Politene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EAN confezion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Coll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mballo coll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Politene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nfezioni x coll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EAN coll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isure del collo (L x P x H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80x80x22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Palle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allet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Euro / Epal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lli per pallet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isure pallet (L x P x H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0 x 120 x 14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0" w:top="2410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5588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7747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Bottazzi Grafica Bottazzi Grafica</dc:creator>
  <dc:description/>
  <cp:keywords/>
  <dc:language>en-US</dc:language>
  <cp:lastModifiedBy>Valerio</cp:lastModifiedBy>
  <cp:lastPrinted>2013-01-24T17:44:00Z</cp:lastPrinted>
  <dcterms:modified xsi:type="dcterms:W3CDTF">2014-05-12T08:19:00Z</dcterms:modified>
  <cp:revision>4</cp:revision>
  <dc:subject/>
  <dc:title/>
</cp:coreProperties>
</file>